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36"/>
        </w:rPr>
        <w:t>Alt wie ein Baum    (Puhdys)</w:t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8"/>
        </w:rPr>
        <w:t>A</w:t>
        <w:tab/>
        <w:tab/>
        <w:t xml:space="preserve"> E                  F                                D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8"/>
        </w:rPr>
        <w:t xml:space="preserve">Alt wie ein Baum möchte ich werden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8"/>
        </w:rPr>
        <w:t>Alt wie ein Baum möchte ich werden</w:t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8"/>
        </w:rPr>
        <w:t xml:space="preserve">          </w:t>
      </w:r>
      <w:r>
        <w:rPr>
          <w:rFonts w:ascii="Times New Roman" w:hAnsi="Times New Roman"/>
          <w:sz w:val="28"/>
        </w:rPr>
        <w:t>A</w:t>
        <w:tab/>
        <w:tab/>
        <w:tab/>
        <w:tab/>
        <w:tab/>
        <w:t xml:space="preserve"> E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8"/>
        </w:rPr>
        <w:t>Genau wie der Dichter es beschreibt,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8"/>
        </w:rPr>
        <w:t>Mit Wurzeln die nie ein Sturm bezwingt</w:t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8"/>
        </w:rPr>
        <w:t>A</w:t>
        <w:tab/>
        <w:t>                    E                    F</w:t>
        <w:tab/>
        <w:t>                D</w:t>
        <w:tab/>
        <w:t>        A          E</w:t>
        <w:tab/>
        <w:t>F            D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8"/>
        </w:rPr>
        <w:t>Alt wie ein Baum, mit einer Krone die weit-weit-weit-weit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8"/>
        </w:rPr>
        <w:t>Alt wie ein Baum, der all die Jahre so weit-weit-weit-weit-</w:t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8"/>
        </w:rPr>
        <w:t xml:space="preserve">                  </w:t>
      </w:r>
      <w:r>
        <w:rPr>
          <w:rFonts w:ascii="Times New Roman" w:hAnsi="Times New Roman"/>
          <w:sz w:val="28"/>
        </w:rPr>
        <w:t>A                        F                  A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8"/>
        </w:rPr>
        <w:t>Die weit über Felder zeigt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8"/>
        </w:rPr>
        <w:t>Die weit kühlen Schatten bringt.</w:t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8"/>
        </w:rPr>
        <w:t>D</w:t>
        <w:tab/>
        <w:tab/>
        <w:t>    A</w:t>
        <w:tab/>
        <w:tab/>
        <w:t>D</w:t>
        <w:tab/>
        <w:tab/>
        <w:t>    A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8"/>
        </w:rPr>
        <w:t>Alle meine Träume . . . fang' ich damit ein</w:t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8"/>
        </w:rPr>
        <w:t>D</w:t>
        <w:tab/>
        <w:tab/>
        <w:t>    A</w:t>
        <w:tab/>
        <w:t>                E          A</w:t>
        <w:tab/>
        <w:t xml:space="preserve"> D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8"/>
        </w:rPr>
        <w:t>Alle meine Träume . . . yeh yeh yeh</w:t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8"/>
        </w:rPr>
        <w:tab/>
        <w:t>                  A</w:t>
        <w:tab/>
        <w:t>              E                        D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8"/>
        </w:rPr>
        <w:t>Zwischen Himmel und Erde zu sein</w:t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8"/>
        </w:rPr>
        <w:tab/>
        <w:t>                  A</w:t>
        <w:tab/>
        <w:t>              E                        A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8"/>
        </w:rPr>
        <w:t>Zwischen Himmel und Erde zu sein.</w:t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9</Words>
  <Characters>767</Characters>
  <CharactersWithSpaces>625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2T18:09:00Z</dcterms:created>
  <dc:creator>Sebastian Podporowski</dc:creator>
  <dc:description/>
  <dc:language>en-US</dc:language>
  <cp:lastModifiedBy/>
  <dcterms:modified xsi:type="dcterms:W3CDTF">1999-07-22T18:09:00Z</dcterms:modified>
  <cp:revision>2</cp:revision>
  <dc:subject/>
  <dc:title>{t:Alt wie ein Baum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bastian Podporowski</vt:lpwstr>
  </property>
</Properties>
</file>